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t>FORMULÁR NA ODSTÚPENIE OD ZML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yplňte a zašlite tento formulár len v prípade, že si želáte odstúpiť od zmluv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sh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sk-SK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hubarstvo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l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List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tab/>
        <w:t>Kniland s. r. o., Gogoľova 18, Bratislava, 851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ýmto oznamujem, že odstupujem od zmluvy na tovar: .............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objednani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prevzatia: .............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spotrebiteľa:.............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spotrebiteľa:.............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íslo objednávky (nájdete v emaile s potvrdením objednávky, prípadne na faktúre ):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latbu mi vráťte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vodom na úč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(uveďte číslo účtu v tvare IB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otrebiteľa (iba ak sa tento formulár podáva v listinnej podobe) 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hubarstv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7:00Z</dcterms:created>
  <dc:creator>roman</dc:creator>
  <dc:description/>
  <cp:keywords/>
  <dc:language>en-US</dc:language>
  <cp:lastModifiedBy>Kniland SK</cp:lastModifiedBy>
  <dcterms:modified xsi:type="dcterms:W3CDTF">2021-04-14T13:26:00Z</dcterms:modified>
  <cp:revision>5</cp:revision>
  <dc:subject/>
  <dc:title/>
</cp:coreProperties>
</file>